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927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6 сентябр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Джафарова Орхана Аяз оглы, родившегося 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*** об административном правонарушении от 29.07.2024 года следует, что директору ООО «КАРТ» Джафарову О.А. 10.06.2024 года направлено по телекоммуникационным каналам связи уведомление от 10.06.2024 года № 14176/232 о вызове на рабочее совещание в формате «круглого стола», в котором ему предлагалось явиться 17.06.2024 года в 10:30 в ИФНС России по г. Сургуту ХМАО-Югры по адресу: ул. Геологическая, д.2, 2 этаж, кабинет № 232, для дачи пояснений по вопросу осуществления финансово-хозяйственной деятельности общества (отражение показателей налоговой отчетности). Уведомление получено 11.06.2024 года Джафаровым О.А. по телекоммуникационным каналам связи, что подтверждается электронной квитанцией.  Джафаров О.А. для дачи пояснений в установленное время не явился. Таким образом, 17.06.2024 года директором ООО «****» Джафаровым О.А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Джафарова О.А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Джафарова О.А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Джафарова О.А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Джафарова О.А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жафарова Орхана Аяз оглы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